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ekársky nález na účely konania vo vec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kytnutia sociálnej služby</w:t>
      </w:r>
    </w:p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2"/>
          <w:szCs w:val="22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ITCBookmanEE;Times New Roman" w:ascii="ITCBookmanEE;Times New Roman" w:hAnsi="ITCBookmanEE;Times New Roman"/>
          <w:color w:val="000000"/>
        </w:rPr>
        <w:t xml:space="preserve">V zmysle ust. § 49 ods. 2 zákona č. 448/2008 o sociálnych službách  a o zmene a doplnení  zákona č. 455/1991 Zb. o živnostenskom podnikaní v znení neskorších predpisov  a podľa § 61 zákona č. 448/ 2008 Z. z. o peňažných príspevkoch na kompenzáciu ťažkého zdravotného postihnutia a o zmene a doplnení niektorých zákonov je poskytovateľ zdravotnej starostlivosti povinný poskytnúť zdravotné </w:t>
      </w:r>
      <w:r>
        <w:rPr>
          <w:color w:val="000000"/>
        </w:rPr>
        <w:t>výkony na účely tohto zákona.</w:t>
      </w:r>
    </w:p>
    <w:p>
      <w:pPr>
        <w:pStyle w:val="Normal"/>
        <w:autoSpaceDE w:val="false"/>
        <w:jc w:val="both"/>
        <w:rPr>
          <w:rFonts w:ascii="ITCBookmanEE;Times New Roman" w:hAnsi="ITCBookmanEE;Times New Roman" w:cs="ITCBookmanEE;Times New Roman"/>
          <w:color w:val="000000"/>
        </w:rPr>
      </w:pPr>
      <w:r>
        <w:rPr>
          <w:rFonts w:cs="ITCBookmanEE;Times New Roman" w:ascii="ITCBookmanEE;Times New Roman" w:hAnsi="ITCBookmanEE;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Meno a priezvisko: </w:t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Dátum narodenia: </w:t>
        <w:tab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Bydlisko: </w:t>
        <w:tab/>
        <w:tab/>
        <w:t>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Anamnéz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osobná: (so zameraním na zdravotné postihnutie, spôsob liečby, hospitalizáciu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subjektívne ťažkost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Objektívny nález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Výška:</w:t>
        <w:tab/>
        <w:tab/>
        <w:tab/>
        <w:t xml:space="preserve"> Hmotnosť: </w:t>
        <w:tab/>
        <w:tab/>
        <w:t>BMI:</w:t>
        <w:tab/>
        <w:t xml:space="preserve"> </w:t>
        <w:tab/>
        <w:tab/>
        <w:t>TK:</w:t>
        <w:tab/>
        <w:t xml:space="preserve"> </w:t>
        <w:tab/>
        <w:tab/>
        <w:t>P:</w:t>
      </w:r>
    </w:p>
    <w:p>
      <w:pPr>
        <w:pStyle w:val="Normal"/>
        <w:autoSpaceDE w:val="false"/>
        <w:ind w:left="2832" w:firstLine="708"/>
        <w:rPr/>
      </w:pPr>
      <w:r>
        <w:rPr>
          <w:color w:val="000000"/>
        </w:rPr>
        <w:t xml:space="preserve">(body mass index) </w:t>
        <w:tab/>
        <w:t xml:space="preserve">      (krvný tlak)</w:t>
        <w:tab/>
        <w:t xml:space="preserve">        (pulz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Habitu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ientác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oh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oj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ôdz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uchy kontinenci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A*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i interných ochoreniach uviesť fyzikálny nález a doplniť výsledky odborných vyšetrení, ak nie sú uvedené v  priloženom náleze, to znamená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pri kardiologických ochoreniach funkčné štádium NYH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i cievnych ochoreniach končatín funkčné štádium podľa Fontaine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i hypertenzii stupeň podľa WH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i pľúcnych ochoreniach funkčné pľúcne vyšetrenie (spirometria),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pri zažívacích ochoreniach (sonografia, gastrofibroskopia, kolonoskopia a ďalšie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i reumatických ochoreniach séropozitivita, funkčné štádiu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i diabete dokumentovať komplikácie (angiopatia, neuropatia, diabetická noha),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pri zmyslových ochoreniach korigovateľnosť, visus, perimeter, slovná alebo objektívna audiometr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i psychiatrických ochoreniach priložiť odborný nález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i mentálnej retardácii psychologický nález s vyšetrením IQ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i urologických ochoreniach priložiť odborný nález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i gynekologických ochoreniach priložiť odborný nález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i onkologických ochoreniach priložiť odborný nález s onkomarkermi, TNM klasifikác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i fenylketonúrii a podobných raritných ochoreniach priložiť odborný nále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Lekár vyplní len tie časti, ktoré sa týkajú zdravotného postihnutia fyzickej osoby, nevypisuje sa fyziologický nález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B*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i ortopedických ochoreniach, neurologických ochoreniach a poúrazových stavo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opísať hybnosť v postihnutej časti s funkčným vyjadrením (goniometria v porovnaní s druhou stranou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priložiť ortopedický, neurologický, fyziatricko-rehabilitačný nález ( FBLR nález), röntgenologický nález (RTg nález), elektromyografické vyšetrenie (EMG), elektroencefalografické vyšetrenie ( EEG), výsledok počítačovej tomografie(CT), nukleárnej magnetickej rezonancie (NMR), denzitometrické vyšetrenie, ak nie sú uvedené v priloženom odbornom náleze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Lekár vyplní len tie časti, ktoré sa týkajú zdravotného postihnuti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III. Diagnostický záver </w:t>
      </w:r>
      <w:r>
        <w:rPr>
          <w:color w:val="000000"/>
        </w:rPr>
        <w:t>(podľa Medzinárodnej klasifikácie chorôb s funkčným vyjadrením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podpis lekára, ktorý lekársky nále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vypracoval, a odtlačok jeho pečiatk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................................. dátum .........................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ámka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ľa § 61 ods. 3 poskytovateľ zdravotnej starostlivosti nie je oprávnený požadovať úhradu za zdravotné výkony na účely tohto zákona od fyzickej osob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BookmanEE-Bold">
    <w:altName w:val="Times New Roman"/>
    <w:charset w:val="00"/>
    <w:family w:val="auto"/>
    <w:pitch w:val="default"/>
  </w:font>
  <w:font w:name="ITCBookmanE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4:00Z</dcterms:created>
  <dc:creator>tarrova</dc:creator>
  <dc:description/>
  <cp:keywords/>
  <dc:language>en-US</dc:language>
  <cp:lastModifiedBy>Ildikó Puskásová</cp:lastModifiedBy>
  <cp:lastPrinted>2009-01-21T13:47:00Z</cp:lastPrinted>
  <dcterms:modified xsi:type="dcterms:W3CDTF">2024-04-22T06:44:00Z</dcterms:modified>
  <cp:revision>2</cp:revision>
  <dc:subject/>
  <dc:title>Lekársky nález na účely konania vo veci</dc:title>
</cp:coreProperties>
</file>