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left"/>
        <w:tblInd w:w="4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</w:tblGrid>
      <w:tr>
        <w:trPr>
          <w:trHeight w:val="19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snapToGrid w:val="false"/>
              <w:ind w:left="-499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2540</wp:posOffset>
                      </wp:positionV>
                      <wp:extent cx="2125345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64.85pt;mso-wrap-distance-left:9.05pt;mso-wrap-distance-right:9.05pt;mso-wrap-distance-top:0pt;mso-wrap-distance-bottom:0pt;margin-top:-0.2pt;mso-position-vertical-relative:text;margin-left:-2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ind w:left="-499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podateľne BSK</w:t>
            </w:r>
          </w:p>
        </w:tc>
      </w:tr>
    </w:tbl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posúdenie odkázanosti na sociálnu službu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 zákona  č. 448/2008  Z.z. o  sociálnych  službách  a   o zmene  a doplnení  zákona  č. 455/1991 Zb. o živnostenskom podnikaní (živnostenský zákon) v znení neskorších predpisov (ďalej len „zákon o sociálnych službách“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6"/>
        <w:gridCol w:w="6897"/>
      </w:tblGrid>
      <w:tr>
        <w:trPr>
          <w:trHeight w:val="81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orá má byť posúdená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trvalého poby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pre korešpondenciu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ónne číslo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sociálnej služby, na ktorú má byť fyzická osoba posúdená: </w:t>
            </w:r>
            <w:r>
              <w:rPr>
                <w:rFonts w:cs="Arial" w:ascii="Arial" w:hAnsi="Arial"/>
                <w:sz w:val="18"/>
                <w:szCs w:val="18"/>
              </w:rPr>
              <w:t>(druh vyznačte symbolom „X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5560</wp:posOffset>
                      </wp:positionV>
                      <wp:extent cx="933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2.8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mov sociálnych služieb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8415</wp:posOffset>
                      </wp:positionV>
                      <wp:extent cx="933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.4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špecializované zariadenie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270</wp:posOffset>
                      </wp:positionV>
                      <wp:extent cx="933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0.1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ehabilitačné stredisko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44780</wp:posOffset>
                      </wp:positionV>
                      <wp:extent cx="933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1.4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riadenie podporovaného býv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skytovanej sociálnej služby: </w:t>
            </w:r>
            <w:r>
              <w:rPr>
                <w:rFonts w:cs="Arial" w:ascii="Arial" w:hAnsi="Arial"/>
                <w:sz w:val="18"/>
                <w:szCs w:val="18"/>
              </w:rPr>
              <w:t>(formu  vyznačte symbolom „X“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9525</wp:posOffset>
                      </wp:positionV>
                      <wp:extent cx="933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-0.7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eloročná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34620</wp:posOffset>
                      </wp:positionV>
                      <wp:extent cx="933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0.6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žden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18110</wp:posOffset>
                      </wp:positionV>
                      <wp:extent cx="933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9.3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onný zástupca posudzovaného, ak nie je posudzovaný spôsobilý na právne úko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5885</wp:posOffset>
                      </wp:positionV>
                      <wp:extent cx="296227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7.55pt;width:23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0325</wp:posOffset>
                      </wp:positionV>
                      <wp:extent cx="2962275" cy="2978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4.75pt;width:233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6830</wp:posOffset>
                      </wp:positionV>
                      <wp:extent cx="2962275" cy="314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2.9pt;width:23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žiadosti je nutné doložiť doklad preukazujúci uvedenú skutočnosť.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vyhlásenia žiadateľa o pravdivosti a úplnosti údajov uvedených v 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e vyhlasujem, že všetky údaje v žiadosti sú pravdivé a som si vedomý(á) práv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kov v prípade uvedenia nepravdivých údajov.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0330</wp:posOffset>
                      </wp:positionV>
                      <wp:extent cx="19907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7.9pt;width:156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0330</wp:posOffset>
                      </wp:positionV>
                      <wp:extent cx="1657350" cy="257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7.9pt;width:13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                                         dňa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45415</wp:posOffset>
                      </wp:positionV>
                      <wp:extent cx="2962275" cy="4083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11.45pt;width:233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51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239645" cy="8851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1.25pt;margin-top:1.3pt;width:176.3pt;height:6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right="59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lastnoručný podpis osoby, ktorej sa má poskytovať          </w:t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ociálna služba (zákonného zástupcu)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Ak ob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č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n vzh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dom na svoj zdravotný stav nemôže sám poda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osúdenie odkázanosti na sociálnu službu, môže v jeho mene a s jeho súhlasom a na základe potvrdenie ošetrujúceho lekára o zdravotnom stave tohto ob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na pod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aj iná fyzická osoba. Potvrdenie je potrebné priložiť k tejto žiadosti.</w:t>
            </w:r>
          </w:p>
        </w:tc>
      </w:tr>
    </w:tbl>
    <w:p>
      <w:pPr>
        <w:pStyle w:val="Normal"/>
        <w:widowControl w:val="false"/>
        <w:overflowPunct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1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je potrebné doložiť aktuálne lekárske nálezy (nie staršie ako 6 mesiacov).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true"/>
      <w:ind w:left="284" w:hanging="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1:00Z</dcterms:created>
  <dc:creator>Medved</dc:creator>
  <dc:description/>
  <cp:keywords/>
  <dc:language>en-US</dc:language>
  <cp:lastModifiedBy>Anna Balážiová</cp:lastModifiedBy>
  <cp:lastPrinted>2009-03-04T07:28:00Z</cp:lastPrinted>
  <dcterms:modified xsi:type="dcterms:W3CDTF">2019-04-29T09:11:00Z</dcterms:modified>
  <cp:revision>7</cp:revision>
  <dc:subject/>
  <dc:title>Žiadosť</dc:title>
</cp:coreProperties>
</file>